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 w:bidi="ar"/>
        </w:rPr>
        <w:t>银川市</w:t>
      </w:r>
      <w:r>
        <w:rPr>
          <w:rFonts w:cs="宋体" w:eastAsia="宋体"/>
          <w:b/>
          <w:bCs/>
          <w:color w:val="000000"/>
          <w:kern w:val="0"/>
          <w:sz w:val="44"/>
          <w:szCs w:val="44"/>
          <w:lang w:val="en-US" w:eastAsia="zh-CN" w:bidi="ar"/>
        </w:rPr>
        <w:t>营业性演出奖补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 w:bidi="ar"/>
        </w:rPr>
        <w:t>实施细则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征求意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黑体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《银川市提振消费若干措施》精神，对经认定的、符合条件的演唱会、音乐节给予奖补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奖补对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自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起，在我市组织举办单场观众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（出票）以上大型演唱会、音乐节活动等演出的举办主体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营业执照》《营业性演出许可证》《演出经纪人资格证》等各类证照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经文旅行政部门或行政审批部门审批，在我市举办且单场观众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（出票）以上的营业性演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申报企业须依法依规经营，切实履行安全生产、意识形态主体责任。自觉抵制违法失德艺人和违法失德行为，无意识形态问题、无重大投诉事件、无重大网络舆情事件、无重大安全责任事故，企业及其主要负责人无重大违法犯罪及严重失信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在演出经营活动中，无天价片酬、“阴阳合同”、偷逃税、假唱等问题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奖补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每站次营业性演出活动，按照总规模进行奖补。奖补评价分为经济效益和社会效益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部分，经济效益评价占比为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0%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社会效益评价占比为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（一）经济效益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观众规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（含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-15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奖补金额为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至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33"/>
        <w:gridCol w:w="2743"/>
        <w:gridCol w:w="226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宁夏外观众占比高于</w:t>
            </w:r>
            <w:r>
              <w:rPr>
                <w:rFonts w:eastAsia="CESI楷体-GB2312;宋体" w:cs="CESI楷体-GB2312;宋体" w:ascii="CESI楷体-GB2312;宋体" w:hAnsi="CESI楷体-GB2312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总售票收入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奖补金额（万元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观众规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（含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-30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奖补金额为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2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至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33"/>
        <w:gridCol w:w="2743"/>
        <w:gridCol w:w="226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宁夏外观众占比高于</w:t>
            </w:r>
            <w:r>
              <w:rPr>
                <w:rFonts w:eastAsia="CESI楷体-GB2312;宋体" w:cs="CESI楷体-GB2312;宋体" w:ascii="CESI楷体-GB2312;宋体" w:hAnsi="CESI楷体-GB2312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总售票收入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奖补金额（万元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观众规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（含）以上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奖补金额为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2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至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33"/>
        <w:gridCol w:w="2743"/>
        <w:gridCol w:w="226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宁夏外观众占比高于</w:t>
            </w:r>
            <w:r>
              <w:rPr>
                <w:rFonts w:eastAsia="CESI楷体-GB2312;宋体" w:cs="CESI楷体-GB2312;宋体" w:ascii="CESI楷体-GB2312;宋体" w:hAnsi="CESI楷体-GB2312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总售票收入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奖补金额（万元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8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2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（二）社会效益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对整场演出的社会效益进行全面评估，各项条件均完成的，给予全额奖补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单场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观众规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（含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-15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，全额奖补金额为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至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；单场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观众规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（含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-30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，全额奖补金额为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至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；单场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观众规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0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（含）以上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，全额奖补金额为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至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评价主体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组织保障有力。按照市委、政府的全面要求，精心组织，周密部署，严密安保措施，认真落实进场安检、证照核验、交通管理、社会面巡防和应急处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）演出质量上乘。邀请具有行业代表性的优质演艺团队，演出内容积极健康，现场表演效果和氛围俱佳，能够在演出中主动宣传银川旅游资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）观众反馈良好。演出结束后，对观众进行满意度调查，满意度在</w:t>
      </w:r>
      <w:r>
        <w:rPr>
          <w:rFonts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85%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负面清单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对出现严重网络舆情、重大投诉、安全事故、假唱、假演奏等，根据存在问题的严重程度和负面影响力，研究商定，酌情扣除奖补资金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对提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供虚假资料套取奖补资金的企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取消当年奖补资格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年内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不得申报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银川市政府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奖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补，并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追究相关单位和人员责任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奖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申报奖补的演唱会、音乐节举办完成时间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至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奖补申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 w:val="false"/>
          <w:color w:val="000000"/>
          <w:sz w:val="32"/>
          <w:szCs w:val="32"/>
          <w:lang w:val="en-US" w:eastAsia="zh-CN"/>
        </w:rPr>
        <w:t>（一）申报时间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申报奖补的演唱会、音乐节主办方在完成举办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个月后，向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市文旅局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eastAsia="zh-CN"/>
        </w:rPr>
        <w:t>提交申报材料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 w:val="false"/>
          <w:color w:val="000000"/>
          <w:sz w:val="32"/>
          <w:szCs w:val="32"/>
          <w:lang w:val="en-US" w:eastAsia="zh-CN"/>
        </w:rPr>
        <w:t>（二）申报材料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申报单位营业执照及营业性演出经营许可证复印件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宁夏回族自治区或演出场馆所在县区营业性演出准予许可决定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大型群众性活动安全许可决定书、舞台安全评估报告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票务总代理平台提供的售票规模、收入印证材料（需代理平台出具的盖有公章的正式文件）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营业性演出奖补申报表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营业性演出社会效益评价表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营业性演出奖补申报承诺书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 w:val="false"/>
          <w:color w:val="000000"/>
          <w:sz w:val="32"/>
          <w:szCs w:val="32"/>
          <w:lang w:val="en-US" w:eastAsia="zh-CN"/>
        </w:rPr>
        <w:t>（三）申报流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发布通知。市文旅局起草并发布申报通知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企业申报。符合条件的企业按照通知要求向市文旅局提交申报材料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审核公示。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市文旅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组织邀请第三方审计公司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审核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对失信企业实行一票否决，核定奖补单位及金额后，将审核结果在市文旅局官网公示，公示期不少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个工作日。公示无异议后，市文旅局提出项目资金计划报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资金拨付。市文旅局将项目资金计划报市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审定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同意后，按程序拨付资金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jc w:val="both"/>
        <w:textAlignment w:val="auto"/>
        <w:rPr>
          <w:rFonts w:eastAsia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sz w:val="31"/>
          <w:szCs w:val="31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1"/>
          <w:szCs w:val="31"/>
          <w:lang w:eastAsia="zh-CN"/>
        </w:rPr>
        <w:t>、附则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市文旅局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负责对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奖补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活动进行认定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各申报主体提供的申报资料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真实可信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积极配合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相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关部门完成申报资料审核工作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奖补涉及资金年内补完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银川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已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出台的奖补政策和本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细则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不一致的，以本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细则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为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1"/>
          <w:szCs w:val="31"/>
          <w:lang w:val="en-US" w:eastAsia="zh-CN"/>
        </w:rPr>
        <w:t>4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1"/>
          <w:szCs w:val="31"/>
        </w:rPr>
        <w:t>本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1"/>
          <w:szCs w:val="31"/>
          <w:lang w:eastAsia="zh-CN"/>
        </w:rPr>
        <w:t>细则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1"/>
          <w:szCs w:val="31"/>
        </w:rPr>
        <w:t>未尽事宜，按照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1"/>
          <w:szCs w:val="31"/>
          <w:lang w:eastAsia="zh-CN"/>
        </w:rPr>
        <w:t>职能部门相关管理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1"/>
          <w:szCs w:val="31"/>
        </w:rPr>
        <w:t>规定执行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细则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自印发之日起执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，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日截止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营业性演出奖补申报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营业性演出社会效益评价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营业性演出奖补申报承诺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营业性演出奖补申报表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方正小标宋简体;方正舒体" w:cs="黑体"/>
          <w:color w:val="000000"/>
          <w:sz w:val="44"/>
          <w:szCs w:val="44"/>
        </w:rPr>
      </w:pPr>
      <w:r>
        <w:rPr>
          <w:rFonts w:eastAsia="方正小标宋简体;方正舒体" w:cs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宋体"/>
          <w:color w:val="000000"/>
          <w:szCs w:val="32"/>
        </w:rPr>
      </w:pPr>
      <w:r>
        <w:rPr>
          <w:rFonts w:cs="宋体" w:eastAsia="宋体"/>
          <w:color w:val="000000"/>
          <w:szCs w:val="32"/>
        </w:rPr>
        <w:t>申报单位（盖章）：</w:t>
      </w:r>
    </w:p>
    <w:p>
      <w:pPr>
        <w:pStyle w:val="Normal"/>
        <w:spacing w:lineRule="exact" w:line="600"/>
        <w:ind w:firstLine="640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eastAsia="宋体"/>
          <w:color w:val="000000"/>
          <w:szCs w:val="32"/>
        </w:rPr>
      </w:pPr>
      <w:r>
        <w:rPr>
          <w:rFonts w:cs="宋体" w:eastAsia="宋体"/>
          <w:color w:val="000000"/>
          <w:szCs w:val="32"/>
        </w:rPr>
        <w:t>单位负责人（签名）：</w:t>
      </w:r>
    </w:p>
    <w:p>
      <w:pPr>
        <w:pStyle w:val="Normal"/>
        <w:spacing w:lineRule="exact" w:line="600"/>
        <w:ind w:firstLine="640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宋体"/>
          <w:color w:val="000000"/>
          <w:szCs w:val="32"/>
        </w:rPr>
      </w:pPr>
      <w:r>
        <w:rPr>
          <w:rFonts w:cs="宋体" w:eastAsia="宋体"/>
          <w:color w:val="000000"/>
          <w:szCs w:val="32"/>
        </w:rPr>
        <w:t>填表日期：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cs="宋体" w:eastAsia="宋体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宋体" w:eastAsia="宋体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宋体" w:eastAsia="宋体"/>
          <w:color w:val="000000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72"/>
        <w:gridCol w:w="712"/>
        <w:gridCol w:w="1138"/>
        <w:gridCol w:w="2419"/>
      </w:tblGrid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营业性演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演出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批准文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演出场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演出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观众人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申请奖补（万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单位开户名称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市文化旅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行政部门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营业性演出社会效益评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83"/>
        <w:gridCol w:w="772"/>
        <w:gridCol w:w="1433"/>
        <w:gridCol w:w="2623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演出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单位负责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组织保障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主办方自评</w:t>
            </w:r>
          </w:p>
        </w:tc>
      </w:tr>
      <w:tr>
        <w:trPr>
          <w:trHeight w:val="127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市文旅局评价（结合各相关部门意见）</w:t>
            </w:r>
          </w:p>
        </w:tc>
      </w:tr>
      <w:tr>
        <w:trPr>
          <w:trHeight w:val="84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演出质量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主办方自评</w:t>
            </w:r>
          </w:p>
        </w:tc>
      </w:tr>
      <w:tr>
        <w:trPr>
          <w:trHeight w:val="14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市文旅局评价（结合各相关部门意见）</w:t>
            </w:r>
          </w:p>
        </w:tc>
      </w:tr>
      <w:tr>
        <w:trPr>
          <w:trHeight w:val="28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观众反馈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发放有效问卷（含电子版）满意度：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政务系统（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2345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2315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等平台）投诉件数：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主流媒体正向报道（国家级、省级、市级分别统计）：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演出前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天至结束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天内，自媒体曝光量：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负面清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重大舆情、重大投诉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假唱、假演奏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阴阳合同、天价片酬等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安全事故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演出中意识形态问题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审定结果：</w:t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color w:val="000000"/>
          <w:sz w:val="44"/>
          <w:szCs w:val="44"/>
          <w:lang w:eastAsia="zh-CN"/>
        </w:rPr>
      </w:pPr>
      <w:r>
        <w:rPr>
          <w:rFonts w:eastAsia="方正小标宋简体;方正舒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营业性演出奖补申报承诺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480"/>
        <w:gridCol w:w="2206"/>
        <w:gridCol w:w="2616"/>
      </w:tblGrid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演出名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单位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777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申报单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宋体"/>
                <w:color w:val="000000"/>
                <w:sz w:val="24"/>
                <w:szCs w:val="24"/>
              </w:rPr>
              <w:t>本单位已认真阅读《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银川</w:t>
            </w:r>
            <w:r>
              <w:rPr>
                <w:rFonts w:eastAsia="宋体"/>
                <w:color w:val="000000"/>
                <w:sz w:val="24"/>
                <w:szCs w:val="24"/>
              </w:rPr>
              <w:t>市营业性演出奖补实施细则》，接受并保证按相关要求填报资料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宋体"/>
                <w:color w:val="000000"/>
                <w:sz w:val="24"/>
                <w:szCs w:val="24"/>
              </w:rPr>
              <w:t>本单位无重大安全、意识形态责任事故，无重大投诉事件，企业及其法人没有重大违法犯罪及严重失信行为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宋体"/>
                <w:color w:val="000000"/>
                <w:sz w:val="24"/>
                <w:szCs w:val="24"/>
              </w:rPr>
              <w:t>本单位不邀请违法失德艺人演出，无天价片酬、“阴阳合同”、偷逃税等违法违规行为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宋体"/>
                <w:color w:val="000000"/>
                <w:sz w:val="24"/>
                <w:szCs w:val="24"/>
              </w:rPr>
              <w:t>本单位按照文旅行政部门要求，主动、如实填报演出票务情况，自觉接受监督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宋体"/>
                <w:color w:val="000000"/>
                <w:sz w:val="24"/>
                <w:szCs w:val="24"/>
              </w:rPr>
              <w:t>本单位填写的各项内容和所提交的材料真实、准确，如有虚假，愿退回奖补资金，接受相关部门处罚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奖补资金申报责任人（签名）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单位负责人（签名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84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60" w:before="500" w:after="0"/>
        <w:ind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015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" w:hAnsi="宋体" w:cs="宋体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ontent1">
    <w:name w:val="content1"/>
    <w:basedOn w:val="Style13"/>
    <w:qFormat/>
    <w:rPr/>
  </w:style>
  <w:style w:type="character" w:styleId="15">
    <w:name w:val="15"/>
    <w:qFormat/>
    <w:rPr>
      <w:rFonts w:ascii="Times New Roman" w:hAnsi="Times New Roman"/>
      <w:b/>
      <w:bCs/>
      <w:sz w:val="20"/>
    </w:rPr>
  </w:style>
  <w:style w:type="character" w:styleId="Applestylespan">
    <w:name w:val="apple-style-span"/>
    <w:basedOn w:val="Style13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eastAsia="宋体" w:cs="Times New Roma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tyle14"/>
    <w:pPr>
      <w:ind w:firstLine="540"/>
    </w:pPr>
    <w:rPr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ascii="黑体" w:hAnsi="黑体" w:eastAsia="黑体"/>
      <w:sz w:val="3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6"/>
      <w:szCs w:val="36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BodyTextIndent1">
    <w:name w:val="Body Text Indent1"/>
    <w:basedOn w:val="Normal"/>
    <w:qFormat/>
    <w:pPr>
      <w:ind w:left="420" w:hanging="0"/>
    </w:pPr>
    <w:rPr>
      <w:rFonts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等线" w:hAnsi="等线" w:eastAsia="等线" w:cs="Times New Roman"/>
      <w:sz w:val="22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11">
    <w:name w:val="Char1"/>
    <w:basedOn w:val="Normal"/>
    <w:qFormat/>
    <w:pPr/>
    <w:rPr>
      <w:sz w:val="21"/>
      <w:szCs w:val="20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 w:val="21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27:00Z</dcterms:created>
  <dc:creator>USER</dc:creator>
  <dc:description/>
  <dc:language>en-US</dc:language>
  <cp:lastModifiedBy>夏啊夏</cp:lastModifiedBy>
  <cp:lastPrinted>2025-05-22T06:12:00Z</cp:lastPrinted>
  <dcterms:modified xsi:type="dcterms:W3CDTF">2025-05-29T08:52:07Z</dcterms:modified>
  <cp:revision>2</cp:revision>
  <dc:subject/>
  <dc:title>石党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FF3432E942E4956233EE3E20BBC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NlNTJmZjMzYmEzZTZhNTg5MzM0ZmYzM2EwMjEyYjQiLCJ1c2VySWQiOiIzNDkzMzI0MzkifQ==</vt:lpwstr>
  </property>
</Properties>
</file>